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3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9 апреля 2025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генерального директора ООО «Север» Марец М.Н., * года рождения, уроженки *, проживающей по адресу: *, идентификатор 01;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рец М.Н., являясь должностным лицом – генеральным директором ООО «Север», зарегистрированного по адресу: ХМАО-Югра, г.Нефтеюганск, ул.Мира, стр.9/3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были предоставлены 19.03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рец М.Н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рец М.Н. в ее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Марец М.Н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18.04.2025, согласно которому  Марец М.Н., являясь должностным лицом –  генеральным директором ООО «Север», зарегистрированного по адресу: ХМАО-Югра, г.Нефтеюганск, ул.Мира, стр.9/3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были предоставлены 19.03.2025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генеральным директором ООО «Север» является Марец М.Н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т 19.03.2025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27.02.2025, нарушение срока составило 51 день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Марец М.Н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Марец М.Н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Марец М.Н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1140, ОКТМО 71874000, УИН 79702700000000281742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